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2887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Услуги сауны «РАНЧО»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ауна «Ранчо» (до 15 чел.) с мангальной площадкой (мангал, уголь, розжиг, шампура 6 шт.). Минимальный заказ от трех часов.</w:t>
              <w:br/>
              <w:t>(предоплата не менее 50%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6 человек/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.час свыше 3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 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выше 6 чел, доп.чел./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ннуляция заказа сауны «Ранчо»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день запланированной аренды менее чем за 2 часа до начал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% от стоимости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день запланированной аренды не позднее, чем за 2 часа до начал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% от стоимости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ые платные услуги: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ник банный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ло эфирное 10 мл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тровый головной убор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апочки для сауны / махровые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пар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/2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халата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голь 3 кг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уп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зжиг 0,5 л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бу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ини-бар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гласно прейсткуран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3:00Z</dcterms:created>
  <dc:creator>Admin</dc:creator>
  <dc:description/>
  <dc:language>en-US</dc:language>
  <cp:lastModifiedBy>Admin</cp:lastModifiedBy>
  <dcterms:modified xsi:type="dcterms:W3CDTF">2017-03-27T11:44:00Z</dcterms:modified>
  <cp:revision>1</cp:revision>
  <dc:subject/>
  <dc:title/>
</cp:coreProperties>
</file>